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eastAsia="ヒラギノ角ゴ Pro W3" w:cs="Arial Bold"/>
          <w:color w:val="FF0000"/>
          <w:sz w:val="32"/>
        </w:rPr>
      </w:pPr>
      <w:r>
        <w:rPr>
          <w:rFonts w:eastAsia="ヒラギノ角ゴ Pro W3" w:cs="Arial Bold" w:ascii="Arial Bold" w:hAnsi="Arial Bold"/>
          <w:color w:val="FF000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84900</wp:posOffset>
            </wp:positionH>
            <wp:positionV relativeFrom="page">
              <wp:posOffset>127000</wp:posOffset>
            </wp:positionV>
            <wp:extent cx="8763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 Bold" w:ascii="Arial Bold" w:hAnsi="Arial Bold"/>
          <w:color w:val="FF0000"/>
          <w:sz w:val="32"/>
        </w:rPr>
        <w:t>Pre-Reading Resources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219"/>
        <w:gridCol w:w="4508"/>
        <w:gridCol w:w="853"/>
        <w:gridCol w:w="609"/>
        <w:gridCol w:w="1218"/>
      </w:tblGrid>
      <w:tr>
        <w:trPr>
          <w:trHeight w:val="2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4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FFFFFF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FFFFFF"/>
                <w:sz w:val="24"/>
              </w:rPr>
              <w:t>P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434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FFFFFF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FFFFFF"/>
                <w:sz w:val="24"/>
              </w:rPr>
              <w:t>COD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434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FFFFFF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FFFFFF"/>
                <w:sz w:val="24"/>
              </w:rPr>
              <w:t>DESCRIP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4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FFFFFF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FFFFFF"/>
                <w:sz w:val="24"/>
              </w:rPr>
              <w:t>COS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4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FFFFFF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FFFFFF"/>
                <w:sz w:val="24"/>
              </w:rPr>
              <w:t>QT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4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FFFFFF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FFFFFF"/>
                <w:sz w:val="24"/>
              </w:rPr>
              <w:t>TOTAL</w:t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S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pots Gal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6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CS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Colour and Shape Lot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42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S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nap for Beginne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T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Turtle Tro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2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 Bold" w:hAnsi="Century Gothic Bold" w:eastAsia="ヒラギノ角ゴ Pro W3" w:cs="Century Gothic Bold"/>
          <w:color w:val="FF0000"/>
          <w:sz w:val="32"/>
          <w:u w:val="single"/>
        </w:rPr>
      </w:pPr>
      <w:r>
        <w:rPr>
          <w:rFonts w:eastAsia="ヒラギノ角ゴ Pro W3" w:cs="Century Gothic Bold" w:ascii="Century Gothic Bold" w:hAnsi="Century Gothic Bold"/>
          <w:color w:val="FF0000"/>
          <w:sz w:val="32"/>
          <w:u w:val="single"/>
        </w:rPr>
      </w:r>
    </w:p>
    <w:p>
      <w:pPr>
        <w:pStyle w:val="Normal"/>
        <w:jc w:val="center"/>
        <w:rPr>
          <w:rFonts w:ascii="Century Gothic Bold" w:hAnsi="Century Gothic Bold" w:eastAsia="ヒラギノ角ゴ Pro W3" w:cs="Century Gothic Bold"/>
          <w:color w:val="FF0000"/>
          <w:sz w:val="16"/>
          <w:u w:val="single"/>
        </w:rPr>
      </w:pPr>
      <w:r>
        <w:rPr>
          <w:rFonts w:eastAsia="ヒラギノ角ゴ Pro W3" w:cs="Century Gothic Bold" w:ascii="Century Gothic Bold" w:hAnsi="Century Gothic Bold"/>
          <w:color w:val="FF0000"/>
          <w:sz w:val="16"/>
          <w:u w:val="single"/>
        </w:rPr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color w:val="FF0000"/>
          <w:sz w:val="32"/>
        </w:rPr>
      </w:pPr>
      <w:r>
        <w:rPr>
          <w:rFonts w:eastAsia="ヒラギノ角ゴ Pro W3" w:cs="Arial Bold" w:ascii="Arial Bold" w:hAnsi="Arial Bold"/>
          <w:color w:val="FF0000"/>
          <w:sz w:val="32"/>
        </w:rPr>
        <w:t>Reading Resources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219"/>
        <w:gridCol w:w="4508"/>
        <w:gridCol w:w="853"/>
        <w:gridCol w:w="609"/>
        <w:gridCol w:w="1218"/>
      </w:tblGrid>
      <w:tr>
        <w:trPr>
          <w:trHeight w:val="2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4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FFFFFF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FFFFFF"/>
                <w:sz w:val="24"/>
              </w:rPr>
              <w:t>P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434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FFFFFF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FFFFFF"/>
                <w:sz w:val="24"/>
              </w:rPr>
              <w:t>COD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434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FFFFFF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FFFFFF"/>
                <w:sz w:val="24"/>
              </w:rPr>
              <w:t>DESCRIP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4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FFFFFF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FFFFFF"/>
                <w:sz w:val="24"/>
              </w:rPr>
              <w:t>COS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4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FFFFFF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FFFFFF"/>
                <w:sz w:val="24"/>
              </w:rPr>
              <w:t>QT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4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FFFFFF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FFFFFF"/>
                <w:sz w:val="24"/>
              </w:rPr>
              <w:t>TOTAL</w:t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SSC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ingle Sounds Car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1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FC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ingle Sounds Flashcar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9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BLC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Blends and Ends Car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1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DSC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Double Sounds Car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1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SWF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ight Words Flashcar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8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SW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Basic Sight Words Sna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C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Consonant Sna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MM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Mix and Match Alphab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6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YN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Yes or No Sna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EW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Easy Words to Sound Bing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30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SV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hort Vowel Match-Up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7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R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Rhyming Sna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SR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ound, Read and Sna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HS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Harder Sounds to Sna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DR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Read and Match Domino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DB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ound and Match Domino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DMF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Desk Domino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DS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Desk Domino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S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till Making Stories Domino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3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Making Stories is Fun Domino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3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D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Dinosaur Dance Floor G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9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MD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Dinosaur Dance Desk G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2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CI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Circus Sounds Floor G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9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MCI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Circus Sounds Desk G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2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RATZ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Rhyming at the Zoo Floor G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9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MRATZ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Rhyming at the Zoo Desk G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2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S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ounds Ahoy Floor G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9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MS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ounds Ahoy Desk G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2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 xml:space="preserve">LRWB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Racing with Blends Floor G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9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MRW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Racing with Blends Desk G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2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SE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ea Soun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32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MSE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ea Sounds Desk G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2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SI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ounds in Space Floor G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3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 xml:space="preserve">LMSIS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ounds in Space Desk G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2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R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Read and Thin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1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B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Beat the Be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5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BF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Beat the Fro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5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B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Beat the Elepha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5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B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Beat the Tig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5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DWOW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Wow! I Can Read Dominoes Set 1 Bl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1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WOW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Wow! I Can Read Books Set 1 Bl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8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 xml:space="preserve">LDWOW2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Wow! I can Read Dominoes Set 2 Yello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1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WOW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Wow! I Can Read Books, Set 2 Yello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8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 xml:space="preserve">LWOW3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Wow! I Can Read Books, Set 3 Re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8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WB1MC</w:t>
            </w:r>
          </w:p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WOW I Can Read Workbook Mod Cursive Stage 1 Single Soun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7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WB2MC</w:t>
            </w:r>
          </w:p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WOW I Can Read Workbook Mod Cursive Stage 2 Blends and En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7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WB3MC</w:t>
            </w:r>
          </w:p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WOW I Can Read Workbook Mod Cursive Stage 3 Double Soun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7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IF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It's Fun to Re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ADS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Alphabet Desk Strips Modern Cursiv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1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ADSF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Alphabet Desk Strips Found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1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SAF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illy Alphabet Friez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3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SS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ingle Sounds Are Fun Char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1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BL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Blends and Ends Are Fun Ch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1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DS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Double Sounds Char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1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ABC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ingle Sounds Post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5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BLP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Blends &amp; Ends Post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5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DSP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ounds are Fun Post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5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CAFP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Colours Are Fu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5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M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My Bones Ch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0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EMP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Emotions Ch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0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SAP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Safety Ch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10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WP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Weather Post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5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PMB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Blends and En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6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PMSF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Double Sounds are Fu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6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LPM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Dinosaurs are Fu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6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TOTAL COST ($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eastAsia="ヒラギノ角ゴ Pro W3" w:cs="Century Gothic"/>
          <w:color w:val="000000"/>
          <w:sz w:val="16"/>
        </w:rPr>
      </w:pPr>
      <w:r>
        <w:rPr>
          <w:rFonts w:eastAsia="ヒラギノ角ゴ Pro W3"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eastAsia="ヒラギノ角ゴ Pro W3" w:cs="Century Gothic"/>
          <w:color w:val="000000"/>
          <w:sz w:val="16"/>
        </w:rPr>
      </w:pPr>
      <w:r>
        <w:rPr>
          <w:rFonts w:eastAsia="ヒラギノ角ゴ Pro W3" w:cs="Century Gothic" w:ascii="Century Gothic" w:hAnsi="Century Gothic"/>
          <w:color w:val="000000"/>
          <w:sz w:val="1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20"/>
        </w:rPr>
        <w:t xml:space="preserve">Email: </w:t>
      </w:r>
      <w:r>
        <w:rPr>
          <w:rFonts w:eastAsia="ヒラギノ角ゴ Pro W3" w:cs="Arial Bold" w:ascii="Arial Bold" w:hAnsi="Arial Bold"/>
          <w:sz w:val="20"/>
        </w:rPr>
        <w:t>info@roadtoreading.com.au</w:t>
      </w:r>
      <w:r>
        <w:rPr>
          <w:rFonts w:eastAsia="ヒラギノ角ゴ Pro W3" w:cs="Arial" w:ascii="Arial" w:hAnsi="Arial"/>
          <w:sz w:val="20"/>
        </w:rPr>
        <w:t xml:space="preserve"> </w:t>
      </w:r>
      <w:r>
        <w:rPr>
          <w:rFonts w:eastAsia="ヒラギノ角ゴ Pro W3" w:cs="Arial" w:ascii="Arial" w:hAnsi="Arial"/>
          <w:sz w:val="20"/>
          <w:lang w:val="en-US"/>
        </w:rPr>
        <w:t>You will receive a confirmation email with shipping costs and payment details.</w:t>
      </w:r>
    </w:p>
    <w:sectPr>
      <w:type w:val="nextPage"/>
      <w:pgSz w:orient="landscape" w:w="11906" w:h="16838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entury Gothic Bold">
    <w:charset w:val="00"/>
    <w:family w:val="roman"/>
    <w:pitch w:val="default"/>
  </w:font>
  <w:font w:name="Century Goth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wner</dc:creator>
  <dc:description/>
  <dc:language>en-US</dc:language>
  <cp:lastModifiedBy/>
  <cp:revision>0</cp:revision>
  <dc:subject/>
  <dc:title/>
</cp:coreProperties>
</file>